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4/2021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4 lipca 2021 r., godz. 10.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- siedziba Regionalnej Izby Obrachunkowej w Łodzi, ul. Ogrodowa 28d, IV piętro, sala nr 4.12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Konstantynów Łódz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Uchwała nr XXXV/299/21 Rady Miejskiej w Konstantynowie Łódzkim </w:t>
            </w:r>
            <w:r>
              <w:rPr>
                <w:b/>
              </w:rPr>
              <w:t>z dnia 24 czerwca 2021 roku w sprawie zmiany Uchwały nr XVII/129/15 Rady Miejskiej w Konstantynowie Łódzkim z dnia 23 grudnia 2015 roku w sprawie wprowadzenia, zasad ustalania i poboru, terminów płatności i wysokości stawek opłaty targowej na terenie Konstantynowa Łódzkiego oraz określenia jej inkasenta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Zel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Uchwała nr XXVI/303/2021 Rady Miejskiej w Zelowie </w:t>
            </w:r>
            <w:r>
              <w:rPr>
                <w:b/>
                <w:color w:val="000000"/>
              </w:rPr>
              <w:t>z dnia 11 czerwca 2021 r. w sprawie zmiany uchwały w sprawie wyboru metody ustalenia opłaty za gospodarowanie odpadami komunalnymi oraz ustalenia wysokości stawki opłaty dla nieruchomości, na których zamieszkują mieszkańcy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ełchat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VIII/282/2021 Rady Gminy Bełchatów z dnia 24 czerwca 2021 r. w sprawie zmiany w budżecie Gminy Bełchatów na rok 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7:00Z</dcterms:created>
  <dc:creator>Anna Rybczyńska</dc:creator>
  <dc:description/>
  <cp:keywords/>
  <dc:language>en-US</dc:language>
  <cp:lastModifiedBy>Jolanta Koriat</cp:lastModifiedBy>
  <cp:lastPrinted>2021-07-09T10:17:00Z</cp:lastPrinted>
  <dcterms:modified xsi:type="dcterms:W3CDTF">2021-07-12T12:07:00Z</dcterms:modified>
  <cp:revision>22</cp:revision>
  <dc:subject/>
  <dc:title/>
</cp:coreProperties>
</file>